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58"/>
          <w:lang w:val="en-US"/>
        </w:rPr>
        <w:t>4</w:t>
      </w:r>
      <w:r>
        <w:rPr>
          <w:rFonts w:cs="Arial Black" w:ascii="Arial Black" w:hAnsi="Arial Black"/>
          <w:b/>
          <w:color w:val="000000"/>
          <w:sz w:val="58"/>
          <w:vertAlign w:val="superscript"/>
          <w:lang w:val="en-US"/>
        </w:rPr>
        <w:t>th</w:t>
      </w:r>
      <w:r>
        <w:rPr>
          <w:rFonts w:cs="Arial Black" w:ascii="Arial Black" w:hAnsi="Arial Black"/>
          <w:b/>
          <w:color w:val="000000"/>
          <w:sz w:val="58"/>
          <w:lang w:val="en-US"/>
        </w:rPr>
        <w:t xml:space="preserve"> Annual Palmyra Invitatio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  <w:t>January 12, 18-19, 25-26, February 1-2, 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tes for next year’s Invitational are January 17-18, 24-25, 31 and February 1, 2004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allbore Individual Resul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"/>
        <w:gridCol w:w="2117"/>
        <w:gridCol w:w="2432"/>
        <w:gridCol w:w="811"/>
        <w:gridCol w:w="951"/>
        <w:gridCol w:w="941"/>
        <w:gridCol w:w="1071"/>
        <w:gridCol w:w="1352"/>
      </w:tblGrid>
      <w:tr>
        <w:trPr>
          <w:tblHeader w:val="true"/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Team Name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Pro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Standing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neeling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Aggregat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 Emmo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00.0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88.09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nner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mie Beyerl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81.0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Overall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arl Ols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80.0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Overall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r Sandber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00.0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79.0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incent Pestill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banon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00.03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77.0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Open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hew J. Walla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72.07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 Albrigh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4.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70.0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imberly Pienkowsk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70.0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de Tyn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8.0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icole  Allair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4.0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5.01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8.0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ristina Fehling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7.0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Jr.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seph Hei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7.0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rin Skeus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3.0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ate Benjami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8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3.0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Jr.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ul Charbonneau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0.0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mes Kaub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58.0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nathan Hammon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56.06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ric Hensi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55.0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yan Baum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55.0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omas Santell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azier-Simp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4.01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54.0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Jr.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ustin Spark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2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8.05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e Milan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7.0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ry Longwel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7.0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chael James Mill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7.05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m Cseng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shire County F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8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7.0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gh IJ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icole Pank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7.0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Open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mes S. Mill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7.0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 Aul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6.0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dam Best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6.0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rah Kram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1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4.0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ve Shanaha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4.0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m Knigh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2.0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bert J. Doverspik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1.0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gela Engl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1.0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ian Wat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0.0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chelle Bau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lackwood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0.05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ris William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0.0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red Lostett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0.0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lliam M. Car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0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5.0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8.05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d Harri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8.0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drew Leydi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8.0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ul M. Kavanaug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9.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7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hn Nikiforaki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shire County F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1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6.0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n Bur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York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8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6.0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ian Laun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8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7.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5.0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ian Ker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7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5.0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ucas Leinberg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2.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5.0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itlin MacIntir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7.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5.0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 McGraw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0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4.0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icholas Hogber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8.0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.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4.0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shua L. Byer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3.0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sh Albrigh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6.0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9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3.0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nnifer Pa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lford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9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3.0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slie Angel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2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2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mily Kuntz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1.0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ain MacLeo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9.0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4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1.0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lissa Lussi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inton, CT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2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1.0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ny Barr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0.0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an Smit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8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ith Leopard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7.0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. Alexander Lecki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azier-Simp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8.0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6.0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rlie Resse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5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7.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5.0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vin Wil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5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ustin D. Pentz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Bois Rifle &amp; Pistol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1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5.0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gh SJ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 Clouti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4.0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yant Walliz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tietam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7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4.0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uke Mari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te College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3.0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son Ler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2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1.0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aren Gerd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5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1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mily Houst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8.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1.03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rta K. Jun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1.0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ra Bark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.0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9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0.0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d Sorg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2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7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7.0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omas Skeus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ockton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5.0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 Hamilt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urwensville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2.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0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4.0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mir Karadz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4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sh Mari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7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4.03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non-NCA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cky Peppl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4.03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hn F. Buttler II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2.03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ke Marasc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idgeport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4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1.0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bby Gibilisc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hnton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8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3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1.0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rtha Carpent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3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7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1.0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pril Engl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1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0.03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ry Meglich I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07.0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omas J. Colston Jr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02.03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ris Kemp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mford, CT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5.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01.0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dy Rutt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2.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1.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9.0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istina Ciarul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kron, OH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4.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1.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6.0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bert T. Oke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ol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4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6.0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 Rossit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7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7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5.03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sh Mill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0.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1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4.0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n Halpi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4.0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6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4.0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iel Peter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6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3.0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lizabeth Lecki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azier-Simp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3.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7.0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1.0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ey Skeus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ockton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5.0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8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1.03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nnifer Marshal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S NJROTC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4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1.0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ssell Penn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1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7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7.0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ll Traha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1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7.0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acob Harri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7.0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1.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5.02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ff Naswad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0.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2.02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hew Cald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9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1.0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sey Gabrie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merse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3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1.0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irsten Weis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9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0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0.0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ank Hobausz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chanicsburg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9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72.03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. Seamus Skeus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ockton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4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9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72.02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nny Unkef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1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4.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71.0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ul Zel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0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70.02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ank Hobausz, Jr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9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6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69.0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vid Chilsa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1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1.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66.0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n Ridg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0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3.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9.0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hn Nicolard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3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6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9.02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rah Livingsto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8.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4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8.0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onwyn Graeff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4.0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1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.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5.0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non-NCAA</w:t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d Baranya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3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4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3.0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hn Blasiu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erb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4.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7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1.03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n Soehnle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3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6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1.0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phen W. Cunic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rth End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6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7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8.0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51.0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ghan Brow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8.01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8.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46.0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dy Alan Shiel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0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0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44.0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vid Barto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2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9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39.0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hew Litvina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4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32.0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ton Whit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1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7.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30.01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d Neidig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8.0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1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0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29.0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nnifer Maddalon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5.0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6.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5.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26.0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rk Shuma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erbe R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9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22.0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ris Catalan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2.0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4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9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15.02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dam Steel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3.0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6.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9.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08.0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hn W. Taylo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erbe R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5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3.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01.0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n Klitu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6.0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7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0.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93.0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tros Panteli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7.0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9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1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7.0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dam Kennet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9.0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0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6.01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ric Mazu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4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6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5.0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u McCab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2.0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6.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6.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4.02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rah Benjami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9.00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9.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6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4.0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im Calzo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3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8.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1.02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rica Titlow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1.0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9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0.0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70.0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dy Free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1.00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5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2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68.0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phen Angel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4.0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5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8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67.0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nathan K. Ange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3.00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1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0.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54.0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uren Calgree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1.00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4.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9.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54.0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trick R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8.0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5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43.0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ke Ka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rth End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0.0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7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1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28.02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lison Pauls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9.0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8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3.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20.0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ven Rei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ssanutten Mil. Acad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0.00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9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5.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94.0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chael Holmber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9.0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6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0.0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85.0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ad Bost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7.00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3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1.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71.0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nald Frazi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ssanutten Mil. Acad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2.0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3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2.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57.00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lan C. Muthl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0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3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4.0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55.0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Xiannim Zhu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7.0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5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5.0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17.0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n McCulloug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0.0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9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1.0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10.0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thew D. McGuir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5.00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4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7.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06.0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drew LePi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2.00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6.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1.0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69.0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864" w:right="864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911"/>
        <w:gridCol w:w="2231"/>
        <w:gridCol w:w="811"/>
        <w:gridCol w:w="711"/>
        <w:gridCol w:w="811"/>
        <w:gridCol w:w="811"/>
        <w:gridCol w:w="811"/>
        <w:gridCol w:w="1305"/>
      </w:tblGrid>
      <w:tr>
        <w:trPr>
          <w:tblHeader w:val="true"/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11" w:type="dxa"/>
            <w:tcBorders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Team Nam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To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Emmon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4.03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r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J. Wallac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3.0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Overall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n Skeus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3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Overall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r Sandberg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2.03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imberly Pienkowsk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2.0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l Ols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0.0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ie Beyerl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0.02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ily Houst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9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r.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incent Pestill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banon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9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Open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te Benjami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9.0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r.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en Gerd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8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hael James Mill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ul Charbonneau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ta K. Jung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Pa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lford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r.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cole  Allair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eph Hei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las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 Hensi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Albrigh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Hamilt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urwensville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igh IJ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es Kaub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sey Gabrie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merse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vin Wil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3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cole Pank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3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yan Bau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e Milan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gela Engl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m Cseng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eshire County F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helle Bau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lackwood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athan Hammon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lliam M. Car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ary Meglich I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h Kram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homas Santell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zier-Simp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0.0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an Smith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0.0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ul M. Kavanaugh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9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EX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ucas Leinberg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8.01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 Bark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8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red Lostett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8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ris Kemp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mford, CT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7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d Harri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7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M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7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 Aul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7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ary Longwel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6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ua L. Byer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6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ristina Fehling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6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Laun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Marshal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S NJROTC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drew Leydig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bert J. Doverspik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Albrigh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Ker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cky Peppl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verett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de Tyn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st Virginia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an Burn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York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Wat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an Halpi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F. Buttler II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stin Spark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3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lizabeth Lecki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zier-Simp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3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SS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 Wytk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ville, MD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3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ain MacLeo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eve Shanaha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ad Sorg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il Engl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m Knigh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arlie Resse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son Ler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yant Walliz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tietam Jr.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istina Ciarul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kron, OH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itlin MacIntir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0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slie Angel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0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homas Skeus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ockton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0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homas J. Colston Jr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0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mir Karadz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9.01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tha Carpent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8.0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lissa Lussi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inton, CT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8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stin D. Pentz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Bois Rifle &amp; Pistol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8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igh SJ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Wytk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8.0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Mari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7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on-NCA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es S. Mill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7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ey Skeus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ockton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6.0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ris William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6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rry McFarlan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warthmore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6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uke Mari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te College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5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ff Naswad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5.0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 Rossit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5.0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onwyn Graeff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on-NCAA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dy Rutt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iel Peter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ith Leopard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 Clouti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M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3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Mill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3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ily Kuntz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iv. of Ak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3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cob Harri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3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n Ridg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2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h Benjami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2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Best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2.0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. Seamus Skeus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ockton, NJ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1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ke Marasc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dgeport Rifle Club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0.0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lissa Meglich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eubenville, OH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0.0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vid Chilsa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uques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9.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nny Unkef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8.0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ll Traha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lington Rifle &amp; Pist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8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MK</w:t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Blasiu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Zerb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7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irsten Weis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1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6.0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ghan Brow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5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ul Zel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ptimist-Acor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4.0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Maddalon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2.0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ton Whit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1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1.0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. Alexander Lecki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zier-Simp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0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Nikiforaki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eshire County F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0.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cholas Hogberg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9.0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ny Barr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5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.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5.0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Nicolard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5.0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W. Taylo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Zerbe R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4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k Shuma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Zerbe R&amp;G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2.0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n Klitu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1.0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Cald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1.0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dy Alan Shield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9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Litvina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7.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McGraw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7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a Titlow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8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dy Free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7.0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ou McCab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9.0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tros Panteli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5.0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d Baranya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6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4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Kennet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6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4.0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 Mazu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nis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0.0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an C. Muthl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9.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ison Pauls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0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8.0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n Soehnle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hland Eagl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5.0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d Neidigh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2.0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vid Barto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.0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9.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ad Bost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9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4.0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athan K. Angel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at Trail Musketeers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9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2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2.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ris Catalan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5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9.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hael Holmberg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9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5.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D. McGuir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nn St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.0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5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1.0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im Calzon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0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4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9.0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trick R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P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4.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 McCullough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6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9.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drew LePin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ghorne Rod &amp; Gu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7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6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1.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Xiannim Zhu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rexel Univ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.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0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7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5.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ll Coldre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lmyra, PA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9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5.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7.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4.0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864" w:right="86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u w:val="single"/>
          <w:lang w:eastAsia="en-US"/>
        </w:rPr>
      </w:r>
    </w:p>
    <w:p>
      <w:pPr>
        <w:sectPr>
          <w:headerReference w:type="default" r:id="rId5"/>
          <w:type w:val="nextPage"/>
          <w:pgSz w:w="12240" w:h="15840"/>
          <w:pgMar w:left="864" w:right="864" w:gutter="0" w:header="720" w:top="77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1025"/>
        <w:gridCol w:w="931"/>
      </w:tblGrid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025" w:type="dxa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Aggregate</w:t>
            </w:r>
          </w:p>
        </w:tc>
        <w:tc>
          <w:tcPr>
            <w:tcW w:w="931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Univ. of Alaska Fairbank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r Sandber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9.0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Emmon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88.0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ie Beyer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81.08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r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l Olss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80.08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28.346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West Virginia University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cole Allai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.07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 Hammon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56.06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de Ty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8.07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Byer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3.0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25.267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Univ. of Alaska Gold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eph Hei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7.07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J. Walla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2.07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n Skeus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3.06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en Ger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1.0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23.250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rmy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imberly Pienkowsk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0.06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ul Charbonnea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0.07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ucas Leinberg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5.0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red Lostett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0.0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05.228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avy-Blue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es Kaub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58.0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Albrigh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0.06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hael James Mill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7.05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ta K. Jun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1.0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96.208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Optimist-Acorns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ristina Fehling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7.07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ily Houst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1.03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m Knigh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2.0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Wats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0.057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70.229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Duquesne Univ. (MAC)</w:t>
            </w:r>
          </w:p>
        </w:tc>
        <w:tc>
          <w:tcPr>
            <w:tcW w:w="1025" w:type="dxa"/>
            <w:tcBorders/>
          </w:tcPr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Best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6.0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bert J. Doverspik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1.0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eve Shanah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4.0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 Bark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0.0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51.209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Univ. of Akron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ary Meglich I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7.03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gela Eng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1.0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e Milan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7.06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h Kram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4.063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39.201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Palmyra Wrecking Crew II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es S. Mill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7.0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slie Angel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2.0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dy Rutt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9.0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unior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stin Spark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8.053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26.172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ame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ggregate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Burlington Rifle &amp; Pistol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mir Karadz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4.0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tha Carpent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1.0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te Benjami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3.060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unior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itlin MacInti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5.0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23.185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avy-Gold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vin Wils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5.0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F. Buttler II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2.0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lliam M. Cars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8.0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ain MacLeo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1.0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06.186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nghorne Eagles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Ker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5.04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ny Barr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0.0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son L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1.0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n Ridg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9.03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45.175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shland Eagl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il Eng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0.03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ff Nasw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2.0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ad Sorg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7.0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arlie Ress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5.0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34.150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Great Trail Musketeers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nathan K. An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4.0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nny Unkef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1.0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McGraw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4.0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Cald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1.03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40.132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Canisius-Gold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an Halpi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4.03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Maddalon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6.0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cob Harri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5.0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 Mazu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5.0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80.107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Penn S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on-NCA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onwyn Graeff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5.01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Kennet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6.01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ton Whi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0.0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Mari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4.03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75.085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Palmyra-Red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irsten Weis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0.0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ison Pauls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0.01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Mill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4.0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d Neidigh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9.0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23.121</w:t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nghorne "22" Shorts</w:t>
            </w:r>
          </w:p>
        </w:tc>
        <w:tc>
          <w:tcPr>
            <w:tcW w:w="1025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ni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ou McCab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74.02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n Klitu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93.02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ghan Brow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6.0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Nicolar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9.0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72.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864" w:right="864" w:gutter="0" w:header="720" w:top="7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6"/>
          <w:type w:val="nextPage"/>
          <w:pgSz w:w="12240" w:h="15840"/>
          <w:pgMar w:left="864" w:right="86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3"/>
        <w:gridCol w:w="1095"/>
        <w:gridCol w:w="1006"/>
      </w:tblGrid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ame</w:t>
            </w:r>
          </w:p>
        </w:tc>
        <w:tc>
          <w:tcPr>
            <w:tcW w:w="1095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Aggregate</w:t>
            </w:r>
          </w:p>
        </w:tc>
        <w:tc>
          <w:tcPr>
            <w:tcW w:w="1006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Univ. of Alaska Fairbank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J. Wallac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3.0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Emmon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4.0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ie Beyerl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0.02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nner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n Skeu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3.0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70.101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Univ. of Alaska Gol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eph He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r Sandber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2.0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l Olss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0.02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en Ger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8.0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6.100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avy-Blu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es Kaub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Albrigh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hael James Mill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NCAA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ta K. Ju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46.086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rm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d Harris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7.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imberly Pienkowsk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2.02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aul Charbonneau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red Lostett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8.0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34.075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Univ. of Akr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ary Meglich I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gela Engl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2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e Milano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2.0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h Kram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26.073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West Virginia Universi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icole  Allair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7.0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Laun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ary Longwel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6.0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 Hensi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6.0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24.074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Optimist-Acorn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ristina Fehling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6.0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mily Houst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9.0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m Knigh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unior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Wats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10.061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Navy-Gol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vin Wils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3.0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F. Buttler II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lliam M. Cars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1.0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ain MacLeo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10.059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Burlington Rifle &amp; Pisto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tha Carpent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8.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te Benjam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9.0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ll Traha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8.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Junior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itlin MacIntir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0.0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85.054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095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Aggregate</w:t>
            </w:r>
          </w:p>
        </w:tc>
        <w:tc>
          <w:tcPr>
            <w:tcW w:w="1006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Duquesne Univ. (MAC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 Rossit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5.0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Best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2.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M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7.0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ra Bark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8.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82.045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shland Eagle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il Engl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ff Naswad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5.0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ad Sorg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harlie Resse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80.040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Palmyra Wrecking Crew I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mes S. Mill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7.0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eslie Angel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0.0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dy Rutt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stin Spark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3.0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74.047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Duquesne Univ. (TNG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vid Chilsa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9.0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ith Leopardo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bert J. Doverspik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5.0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eve Shanaha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2.0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70.046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nghorne Eagle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ian K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ny Barr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5.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son Ler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1.0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n Ridg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2.0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52.047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Canisius-Gol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an Halp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4.0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nnifer Maddalon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2.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cob Harri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3.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 Mazu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0.0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99.027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Penn Stat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-NCA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onwyn Graeff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4.0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am Kennet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4.0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ton Whit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1.0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Mari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7.0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96.041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Great Trail Musketeer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enny Unkef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8.0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 McGraw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7.0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dy Free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7.0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tthew Cald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1.0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3.021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nghorne "Air Heads"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ou McCab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9.0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n Klitu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1.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rica Titlow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8.0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Nicolard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5.0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33.019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00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3"/>
        <w:gridCol w:w="1095"/>
        <w:gridCol w:w="1006"/>
      </w:tblGrid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Team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Aggregat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Palmyra-Blu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i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irsten Weis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6.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ison Pauls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8.0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sh Mill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3.0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ed Neidigh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2.0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29.0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bined Team Resul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2"/>
        <w:gridCol w:w="2030"/>
        <w:gridCol w:w="2030"/>
        <w:gridCol w:w="203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Heading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llbore</w:t>
            </w:r>
          </w:p>
        </w:tc>
        <w:tc>
          <w:tcPr>
            <w:tcW w:w="2030" w:type="dxa"/>
            <w:tcBorders/>
          </w:tcPr>
          <w:p>
            <w:pPr>
              <w:pStyle w:val="Heading5"/>
              <w:rPr/>
            </w:pPr>
            <w:r>
              <w:rPr/>
              <w:t>Air Rifle</w:t>
            </w:r>
          </w:p>
        </w:tc>
        <w:tc>
          <w:tcPr>
            <w:tcW w:w="2030" w:type="dxa"/>
            <w:tcBorders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. of Alaska Fairbank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8.34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0.10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298.447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. of Alaska Gol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23.25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6.1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179.35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 Virginia Universit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25.26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4.07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149.341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y-Blu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6.20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6.08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142.294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5.22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4.07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139.303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timist-Acorn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70.22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0.06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080.29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. of Akro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9.20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6.0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065.274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quesne Univ. (MAC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51.20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2.04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033.254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-Gol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6.18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0.0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016.245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lington Rifle &amp; Pisto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3.18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5.05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008.23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myra Wrecking Crew 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6.1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4.04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000.21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land Eagl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4.15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0.04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914.19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ghorne Eagl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5.17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2.04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897.22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32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reat Trail Musketeer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40.13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3.0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603.153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isius-Gol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0.1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9.02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579.134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n Stat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5.08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.04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571.126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myra-Re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3.1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4123.121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ghorne “22” Short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2.1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4072.10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quesne Univ. (TNG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0.04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470.046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ghorne “Air Heads”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3.01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333.01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myra Blu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9.0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left) \# "0.000"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329.021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mallbore Individual Results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ir Rifle Individual Results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mallbore Team Resul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ir Rifle Team Resul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0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0"/>
      <w:u w:val="sing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30:00Z</dcterms:created>
  <dc:creator>Rod Beyerle</dc:creator>
  <dc:description/>
  <dc:language>en-US</dc:language>
  <cp:lastModifiedBy>PSA</cp:lastModifiedBy>
  <cp:lastPrinted>2002-01-31T21:33:00Z</cp:lastPrinted>
  <dcterms:modified xsi:type="dcterms:W3CDTF">2003-02-11T00:49:00Z</dcterms:modified>
  <cp:revision>4</cp:revision>
  <dc:subject/>
  <dc:title>List of Competitors:</dc:title>
</cp:coreProperties>
</file>